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9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</w:t>
            </w:r>
            <w:r>
              <w:rPr>
                <w:rFonts w:cs="Comic Sans MS" w:ascii="Comic Sans MS" w:hAnsi="Comic Sans MS"/>
              </w:rPr>
              <w:t>ezdecký kroužek JK u Juráška, z.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užek JK u Juráška je určen pro děti od 6 do 17 let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ěti jezdí na koních, kteří jsou svým charakterem vhodní k těmto účelům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užek probíhá v pracovních dnech a to od 14:45 do 17:30 hod. Dozor je zajištěn od 14:30 do 17:45. Mimo tuto dobu se děti v žádném případě nesmějí v areálu JK zdržovat. (Pouze po předchozí domluvě s cvičitelem). Benjamínci ve čtvrtek od 14:30 do 16:30.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částí výuky je mimo ježdění na jízdárně nebo vyjížďky,  práce ve stáji (místování, příprava krmení), příprava  koní k výcviku a v případě velmi nepříznivého počasí výuka teorie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ynechané hodiny nenahrazujeme, pouze pokud by dítě bylo dlouhodobě nemocné, budeme to řešit individuálně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kud máte jakékoli další dotazy, rádi Vám je zodpovíme na tel. č. 737 980 572 u Anny Martochové  nebo na emailu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u.juraska@seznam.cz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ítě by mělo mít na výcvik s sebou: pevnou uzavřenou obuv, přilbu se tříbodovým úchytem (může být  cyklistická), pohodlné, úzké kalhoty, ostatní oblečení dle počasí, zápisníček, psací potřeby Děti si nosí všechny své věci s sebou na výcvik, za zapomenuté věci neneseme zodpovědnost.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 areálu JK je zakázáno bez souhlasu cvičitelky nebo členů sdružení fotit a natáčet videa, případně cokoliv umisťovat na internet nebo sociální sítě. </w:t>
            </w:r>
          </w:p>
          <w:p>
            <w:pPr>
              <w:pStyle w:val="Normal"/>
              <w:ind w:left="72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tby upřednostňujeme formou převodu  na účet (variab. symbol bude přidělen)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Přihláška a čestné prohlášení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ůj syn, moje dcera__________________________________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um narození 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ytem v 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 č. rodiče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rodiče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hlasím s tím, aby navštěvoval/a  kroužek  JK u Juráška ve školním roce 2021/2022 a učil/a se jízdě na koni. Jsme si vědomi toho, že syn/dcera jsou poučeni o dodržování bezpečnosti v jezdeckém klubu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ále prohlašuji, že syn/dcera je řádně pojištěn/a proti úrazu a v případě úrazu v jezdeckém klubu U Juráška nebudeme požadovat úhradu škod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ín kroužku:  pondělí, úterý, středa, čtvrtek, pá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  ……………………………………dne…………………  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dpis zákonného  zástup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pis o provedení vstupního bezpečnostního školení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deno dne:…………………</w:t>
            </w:r>
          </w:p>
          <w:p>
            <w:pPr>
              <w:pStyle w:val="Normal"/>
              <w:ind w:left="1080" w:right="0" w:hanging="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dpis dítět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1562" w:after="760"/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1077" w:gutter="0" w:header="709" w:top="9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urask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7:00Z</dcterms:created>
  <dc:creator>David</dc:creator>
  <dc:description/>
  <dc:language>en-US</dc:language>
  <cp:lastModifiedBy/>
  <cp:lastPrinted>2018-09-17T13:15:00Z</cp:lastPrinted>
  <dcterms:modified xsi:type="dcterms:W3CDTF">2023-08-23T13:49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