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2"/>
        <w:gridCol w:w="7533"/>
      </w:tblGrid>
      <w:tr>
        <w:trPr>
          <w:trHeight w:val="9630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J</w:t>
            </w:r>
            <w:r>
              <w:rPr>
                <w:rFonts w:cs="Comic Sans MS" w:ascii="Comic Sans MS" w:hAnsi="Comic Sans MS"/>
              </w:rPr>
              <w:t>ezdecký kroužek JK u Juráška, z.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roužek JK u Juráška je určen pro děti od 6 do 17 let.</w:t>
            </w:r>
          </w:p>
          <w:p>
            <w:pPr>
              <w:pStyle w:val="Normal"/>
              <w:ind w:left="360" w:right="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Děti jezdí na koních, kteří jsou svým charakterem vhodní k těmto účelům. </w:t>
            </w:r>
          </w:p>
          <w:p>
            <w:pPr>
              <w:pStyle w:val="Normal"/>
              <w:ind w:left="360" w:right="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roužek probíhá v pracovních dnech a to od 14:45 do 17:30 hod. Dozor je zajištěn od 14:30 do 17:45. Mimo tuto dobu se děti v žádném případě nesmějí v areálu JK zdržovat. (Pouze po předchozí domluvě s cvičitelem). Benjamínci ve čtvrtek od 14:30 do 16:30.</w:t>
            </w:r>
          </w:p>
          <w:p>
            <w:pPr>
              <w:pStyle w:val="Normal"/>
              <w:ind w:left="360" w:right="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oučástí výuky je mimo ježdění na jízdárně nebo vyjížďky,  práce ve stáji (místování, příprava krmení), příprava  koní k výcviku a v případě velmi nepříznivého počasí výuka teorie. </w:t>
            </w:r>
          </w:p>
          <w:p>
            <w:pPr>
              <w:pStyle w:val="Normal"/>
              <w:ind w:left="360" w:right="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Vynechané hodiny nenahrazujeme, pouze pokud by dítě bylo dlouhodobě nemocné, budeme to řešit individuálně. </w:t>
            </w:r>
          </w:p>
          <w:p>
            <w:pPr>
              <w:pStyle w:val="Normal"/>
              <w:ind w:left="360" w:right="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okud máte jakékoli další dotazy, rádi Vám je zodpovíme na tel. č. 737 980 572 u Anny Martochové  nebo na emailu: </w:t>
            </w:r>
            <w:hyperlink r:id="rId2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u.juraska@seznam.cz</w:t>
              </w:r>
            </w:hyperlink>
            <w:r>
              <w:rPr>
                <w:rFonts w:cs="Comic Sans MS" w:ascii="Comic Sans MS" w:hAnsi="Comic Sans MS"/>
                <w:sz w:val="20"/>
                <w:szCs w:val="20"/>
              </w:rPr>
              <w:t xml:space="preserve">. </w:t>
            </w:r>
          </w:p>
          <w:p>
            <w:pPr>
              <w:pStyle w:val="Normal"/>
              <w:ind w:left="360" w:right="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ítě by mělo mít na výcvik s sebou: pevnou uzavřenou obuv, přilbu se tříbodovým úchytem (může být  cyklistická), pohodlné, úzké kalhoty, ostatní oblečení dle počasí. Děti si nosí všechny své věci s sebou na výcvik, za zapomenuté věci neneseme zodpovědnost.</w:t>
            </w:r>
          </w:p>
          <w:p>
            <w:pPr>
              <w:pStyle w:val="Normal"/>
              <w:ind w:left="720" w:right="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V areálu JK je zakázáno bez souhlasu cvičitelky nebo členů sdružení fotit a natáčet videa, případně cokoliv umisťovat na internet nebo sociální sítě. </w:t>
            </w:r>
          </w:p>
          <w:p>
            <w:pPr>
              <w:pStyle w:val="Normal"/>
              <w:ind w:left="720" w:right="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latby upřednostňujeme formou převodu  na účet (variab. symbol bude novým členům přidělen)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</w:rPr>
              <w:t>Přihláška a čestné prohlášení</w:t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Můj syn, moje dcera__________________________________ 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atum narození 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bytem v ___________________________________________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l. č. rodiče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mail rodiče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ouhlasím s tím, aby navštěvoval/a  kroužek  JK u Juráška ve školním roce 202</w:t>
            </w:r>
            <w:r>
              <w:rPr>
                <w:rFonts w:cs="Comic Sans MS" w:ascii="Comic Sans MS" w:hAnsi="Comic Sans MS"/>
                <w:sz w:val="22"/>
                <w:szCs w:val="22"/>
                <w:lang w:val="cs-CZ"/>
              </w:rPr>
              <w:t>5</w:t>
            </w:r>
            <w:r>
              <w:rPr>
                <w:rFonts w:cs="Comic Sans MS" w:ascii="Comic Sans MS" w:hAnsi="Comic Sans MS"/>
                <w:sz w:val="22"/>
                <w:szCs w:val="22"/>
              </w:rPr>
              <w:t>/202</w:t>
            </w:r>
            <w:r>
              <w:rPr>
                <w:rFonts w:cs="Comic Sans MS" w:ascii="Comic Sans MS" w:hAnsi="Comic Sans MS"/>
                <w:sz w:val="22"/>
                <w:szCs w:val="22"/>
                <w:lang w:val="cs-CZ"/>
              </w:rPr>
              <w:t>6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a učil/a se jízdě na koni. Jsme si vědomi toho, že syn/dcera jsou poučeni o dodržování bezpečnosti v jezdeckém klubu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ále prohlašuji, že syn/dcera je řádně pojištěn/a proti úrazu a v případě úrazu v jezdeckém klubu U Juráška nebudeme požadovat úhradu škody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rmín kroužku:  pondělí, úterý, středa, čtvrtek, páte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  ……………………………………dne…………………   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Podpis zákonného  zástupc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Zápis o provedení vstupního bezpečnostního školení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rovedeno dne:…………………</w:t>
            </w:r>
          </w:p>
          <w:p>
            <w:pPr>
              <w:pStyle w:val="Normal"/>
              <w:ind w:left="1080" w:right="0" w:hanging="0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                       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Podpis dítěte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spacing w:before="1562" w:after="760"/>
        <w:rPr/>
      </w:pPr>
      <w:r>
        <w:rPr/>
      </w:r>
    </w:p>
    <w:sectPr>
      <w:headerReference w:type="default" r:id="rId3"/>
      <w:type w:val="nextPage"/>
      <w:pgSz w:orient="landscape" w:w="16838" w:h="11906"/>
      <w:pgMar w:left="902" w:right="1077" w:gutter="0" w:header="709" w:top="92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Symbol">
    <w:charset w:val="02"/>
    <w:family w:val="roman"/>
    <w:pitch w:val="default"/>
  </w:font>
  <w:font w:name="Comic Sans MS">
    <w:charset w:val="ee"/>
    <w:family w:val="script"/>
    <w:pitch w:val="default"/>
  </w:font>
  <w:font w:name="Wingdings">
    <w:charset w:val="02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mic Sans MS" w:hAnsi="Comic Sans MS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.juraska@seznam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0:47:00Z</dcterms:created>
  <dc:creator>LENOVO</dc:creator>
  <dc:description/>
  <dc:language>en-US</dc:language>
  <cp:lastModifiedBy>LENOVO</cp:lastModifiedBy>
  <dcterms:modified xsi:type="dcterms:W3CDTF">2025-08-22T11:42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EE1227BBA74B4E8B6BA562F0E616D6_12</vt:lpwstr>
  </property>
  <property fmtid="{D5CDD505-2E9C-101B-9397-08002B2CF9AE}" pid="3" name="KSOProductBuildVer">
    <vt:lpwstr>1033-12.2.0.21931</vt:lpwstr>
  </property>
</Properties>
</file>